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ewNew"/>
        <w:ind w:firstLine="643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ewNew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ewNew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ewNew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ewNew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ewNew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ewNew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sz w:val="36"/>
          <w:szCs w:val="36"/>
        </w:rPr>
        <w:t>辽工办发〔</w:t>
      </w:r>
      <w:r>
        <w:rPr>
          <w:rFonts w:eastAsia="仿宋_GB2312;仿宋" w:cs="宋体;SimSun" w:ascii="仿宋_GB2312;仿宋" w:hAnsi="仿宋_GB2312;仿宋"/>
          <w:bCs/>
          <w:sz w:val="36"/>
          <w:szCs w:val="36"/>
        </w:rPr>
        <w:t>2017</w:t>
      </w:r>
      <w:r>
        <w:rPr>
          <w:rFonts w:ascii="仿宋_GB2312;仿宋" w:hAnsi="仿宋_GB2312;仿宋" w:cs="宋体;SimSun" w:eastAsia="仿宋_GB2312;仿宋"/>
          <w:bCs/>
          <w:sz w:val="36"/>
          <w:szCs w:val="36"/>
        </w:rPr>
        <w:t>〕</w:t>
      </w:r>
      <w:r>
        <w:rPr>
          <w:rFonts w:eastAsia="仿宋_GB2312;仿宋" w:cs="宋体;SimSun" w:ascii="仿宋_GB2312;仿宋" w:hAnsi="仿宋_GB2312;仿宋"/>
          <w:bCs/>
          <w:sz w:val="36"/>
          <w:szCs w:val="36"/>
        </w:rPr>
        <w:t>13</w:t>
      </w:r>
      <w:r>
        <w:rPr>
          <w:rFonts w:ascii="仿宋_GB2312;仿宋" w:hAnsi="仿宋_GB2312;仿宋" w:cs="宋体;SimSun" w:eastAsia="仿宋_GB2312;仿宋"/>
          <w:bCs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;楷体" w:cs="宋体;SimSun"/>
          <w:b/>
          <w:b/>
          <w:bCs/>
          <w:sz w:val="36"/>
          <w:szCs w:val="32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全省职工“一封家书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朗诵比赛的通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总工会、省产业工会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落实省委加强家庭家教家风建设的要求，大力弘扬中华民族优秀传统文化，扎实推动社会主义核心价值观在家庭落地生根，省总工会决定举办全省职工“一封家书”朗诵比赛，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宗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朗诵家书的形式，倡导科学家教，传承良好家风，教育引导广大职工自觉培育和践行社会主义核心价值观，进一步提升职工个人素质、促进家庭和谐、提高社会文明程度，为推进辽宁振兴发展提供精神动力和道德滋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比赛时间、地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分为初赛和决赛两个阶段。省总拟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组织决赛，具体时间、地点另行通知。在此之前由各市和省产业工会完成初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省职工均可参加比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作品及朗诵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参赛作品以家庭家教家风为主题，标题自拟，书信体。所写家书要联系演讲者自身实际，反映亲情、友情、爱情、家庭廉政建设等，内容积极向上，反映时代精神风貌，感情真挚并有深刻教育、启发作用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要求普通话朗诵，语言标准，吐字清晰，演讲时间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分钟，超时扣分。参赛选手要求衣着整洁，大方得体，展现辽宁职工昂扬向上、朝气蓬勃的精神面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朗诵作品必须是本人原创。各市、省产业工会上报时要认真甄别，抄袭作品将取消其参赛资格，同时取消推荐参赛的市、省产业工会优秀组织奖评选资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朗诵比赛设一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优秀奖若干名。省总工会将根据各市、省产业工会组织、推荐等情况设优秀组织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有奖项将颁发奖牌、证书。朗诵一、二、三等奖同时颁发奖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比赛程序及规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初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各市、省产业工会负责组织实施。各市总工会和有条件的省产业工会在组织初赛的基础上，推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选手（按初赛时得分情况列出推荐顺序）参加省级决赛，同时报送初赛时选手的朗诵视频和家书文字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决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总工会根据各市、省产业工会报送的选手朗诵视频和家书文字稿，择优选出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名选手参与现场角逐。省总工会邀请专家评委依据主题内容、语言表达、形象风度、综合印象等对选手进行现场综合打分，评出一、二、三等奖，其余选手将获得优秀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活动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为保证质量，强化效果，要求各市总工会精心组织好本市的初赛，有条件的省产业工会也要组织本产业职工进行比赛，并从中推荐优秀选手参加决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市、省产业工会组织比赛时要充分考虑作品的多样性，比如廉政家书的征集朗诵，同时也要考虑参赛选手的性别比例，动员更多的男职工参与比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请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前，将推荐参加省总决赛的选手报名登记表纸质版（见附件）、家书作品文字稿和初赛时选手的朗诵视频报送省总工会女职工部。同时上报电子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张爱华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24-2258109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604011778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lnszngb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全省职工“一封家书”朗诵比赛报名登记表</w:t>
      </w:r>
    </w:p>
    <w:p>
      <w:pPr>
        <w:pStyle w:val="Normal"/>
        <w:spacing w:lineRule="exact" w:line="60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总工会办公室</w:t>
      </w:r>
    </w:p>
    <w:p>
      <w:pPr>
        <w:pStyle w:val="Normal"/>
        <w:spacing w:lineRule="exact" w:line="600"/>
        <w:ind w:firstLine="336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36"/>
          <w:lang w:val="zh-CN"/>
        </w:rPr>
        <w:t>全省职工“一封家书”朗诵</w:t>
      </w:r>
      <w:r>
        <w:rPr>
          <w:rFonts w:ascii="华文中宋" w:hAnsi="华文中宋" w:cs="宋体;SimSun" w:eastAsia="华文中宋"/>
          <w:b/>
          <w:bCs/>
          <w:sz w:val="44"/>
          <w:szCs w:val="36"/>
          <w:lang w:val="zh-CN"/>
        </w:rPr>
        <w:t>比赛报名登记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0"/>
        <w:gridCol w:w="1180"/>
        <w:gridCol w:w="694"/>
        <w:gridCol w:w="1626"/>
        <w:gridCol w:w="1794"/>
      </w:tblGrid>
      <w:tr>
        <w:trPr>
          <w:trHeight w:val="7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年  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（办公电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（手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工作单位及职务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7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朗诵题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　</w:t>
            </w:r>
          </w:p>
        </w:tc>
      </w:tr>
      <w:tr>
        <w:trPr>
          <w:trHeight w:val="48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朗诵稿件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（附后）</w:t>
            </w:r>
          </w:p>
        </w:tc>
      </w:tr>
      <w:tr>
        <w:trPr>
          <w:trHeight w:val="29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推荐单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位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                   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  <w:br/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年    月    日</w:t>
            </w:r>
          </w:p>
        </w:tc>
      </w:tr>
    </w:tbl>
    <w:p>
      <w:pPr>
        <w:pStyle w:val="Normal"/>
        <w:spacing w:lineRule="exact" w:line="1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57:00Z</dcterms:created>
  <dc:creator>刘艳</dc:creator>
  <dc:description/>
  <cp:keywords/>
  <dc:language>en-US</dc:language>
  <cp:lastModifiedBy>lsf</cp:lastModifiedBy>
  <cp:lastPrinted>2017-06-01T16:44:00Z</cp:lastPrinted>
  <dcterms:modified xsi:type="dcterms:W3CDTF">2017-06-01T08:54:00Z</dcterms:modified>
  <cp:revision>35</cp:revision>
  <dc:subject/>
  <dc:title>关于举办水电六局“智慧女性•书香人生”读书</dc:title>
</cp:coreProperties>
</file>