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7      </w:t>
      </w:r>
    </w:p>
    <w:p>
      <w:pPr>
        <w:pStyle w:val="Normal"/>
        <w:spacing w:lineRule="exact" w:line="4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36"/>
        </w:rPr>
        <w:t>两癌”筛查结果通知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编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:□□□□□□-□□-□□-□□□□□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龄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检查结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:①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见明显异常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情况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进一步诊治建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检查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反馈日期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高大川</cp:lastModifiedBy>
  <cp:lastPrinted>2018-09-13T13:08:00Z</cp:lastPrinted>
  <dcterms:modified xsi:type="dcterms:W3CDTF">2018-11-07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